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03]1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启动校级精品课程建设的通知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贯彻教育部教高【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文件精神，切实推进我校教育创新，深化教学改革，促进现代信息技术在教学中的应用，共享优秀资源，进一步促进教授上讲台，全面提高教学质量，学校决定在重点课程建设的基础上，启动精品课程建设工作，现将有关事宜通知如下：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精品课程是具有一流教师队伍、一流教学内容、一流教学方法、一流教材、一流教学管理特点的示范性课程。学校精品课程建设是校、省和国家三级精品课程体系的基础，也是学校教学质量与教学改革工作的重要组成部分。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精品课程建设中，要以提高学生国际竞争能力为重点，整合教学改革成果，加大教学过程中使用信息技术的力度，加强科研与教学的紧密结合，改革人才培养过程中的不合理机制与制度，为学生主动自主学习创造条件。</w:t>
      </w:r>
    </w:p>
    <w:p>
      <w:pPr>
        <w:pStyle w:val="Normal"/>
        <w:spacing w:lineRule="auto" w:line="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精品课程建设的主要内容：</w:t>
      </w:r>
    </w:p>
    <w:p>
      <w:pPr>
        <w:pStyle w:val="Normal"/>
        <w:spacing w:lineRule="auto" w:line="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制定科学的建设规划。学校将在已经建设的校、省级重点课程和国家理科人才基地名牌课程（共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门）的基础上（含文化素质类重点课程），今年再启动第二批重点课程建设，这些重点课程都要按照精品课程的目标要求去建设，通过精品课程建设带动整体教学水平的提高。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精品课程要由学术造诣高，具有丰富授课经验的教授主讲；要通过精品课程建设，逐步形成一支结构合理、人员稳定、教学水平高、教学效果好的教师梯队。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精品课程要积极进行教学内容和课程体系改革，课程内容要及时反映本学科领域的最新科技成果，要广泛吸收先进的教学经验，积极整合优秀教改成果。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精品课程要注重使用先进的教学手段和方法，相关课程的教学大纲、教案、习题、实验指导和参考文献目录等均要求上网并免费开放，鼓励教师的网络课件、授课录像上网开放，实现优质教学资源共享。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精品课程教材应是系列化的优秀教材。主讲教师可以自编、也可以选用国家级优秀教材和国外高水平原版教材。鼓励教师建设一体化设计与多种媒体有机结合的立体化教材。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精品课程建设中，要理论与实践教学并重，其主讲教师要亲自主持和设计实验教学的形式和内容，鼓励开设综合性、创新性和研究型课程，继续扩大和规范大学生研究计划项目。</w:t>
      </w:r>
    </w:p>
    <w:p>
      <w:pPr>
        <w:pStyle w:val="Normal"/>
        <w:spacing w:lineRule="auto" w:line="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为了确保精品课程建设质量和建设速度，学校决定在首批重点课程中择优遴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门左右基础好的课程，再行追加经费予以支持，以期在尽快的时间内，实现网上资源共享，并向安徽省和教育部推荐。教育部将设立“中国高教精品课程网站”，展示全国的精品课程建设成果。</w:t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1065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left="1065" w:firstLine="352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sz w:val="28"/>
          <w:szCs w:val="28"/>
          <w:rFonts w:eastAsia="仿宋_GB2312" w:ascii="仿宋_GB2312" w:hAnsi="仿宋_GB2312"/>
        </w:rPr>
        <w:t>二〇二六二〇二六年七月二十八日</w:t>
      </w:r>
      <w:r>
        <w:rPr>
          <w:sz w:val="28"/>
          <w:szCs w:val="28"/>
          <w:rFonts w:eastAsia="仿宋_GB2312" w:ascii="仿宋_GB2312" w:hAnsi="仿宋_GB2312"/>
        </w:rPr>
        <w:fldChar w:fldCharType="end"/>
      </w:r>
    </w:p>
    <w:p>
      <w:pPr>
        <w:pStyle w:val="Normal"/>
        <w:ind w:left="106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2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2:00Z</dcterms:created>
  <dc:creator>1</dc:creator>
  <dc:description/>
  <dc:language>en-US</dc:language>
  <cp:lastModifiedBy>zhangm</cp:lastModifiedBy>
  <cp:lastPrinted>2003-04-15T16:46:00Z</cp:lastPrinted>
  <dcterms:modified xsi:type="dcterms:W3CDTF">2003-04-15T08:46:00Z</dcterms:modified>
  <cp:revision>4</cp:revision>
  <dc:subject/>
  <dc:title>教字[2003]12号</dc:title>
</cp:coreProperties>
</file>